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</w:t>
      </w:r>
    </w:p>
    <w:tbl>
      <w:tblPr>
        <w:tblW w:w="93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750"/>
      </w:tblGrid>
      <w:tr>
        <w:trPr>
          <w:trHeight w:val="1054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left="57" w:right="57" w:hanging="0"/>
              <w:jc w:val="both"/>
              <w:rPr/>
            </w:pPr>
            <w:r>
              <w:rPr/>
              <w:t>FORMATKA dla projektów typu powierzchnie biur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ind w:left="57" w:right="57" w:hanging="0"/>
              <w:jc w:val="both"/>
              <w:rPr>
                <w:rFonts w:ascii="Arial" w:hAnsi="Arial" w:cs="Arial"/>
                <w:color w:val="CC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Office Spac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5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CC0000"/>
          <w:sz w:val="24"/>
        </w:rPr>
      </w:pPr>
      <w:r>
        <w:rPr>
          <w:rFonts w:cs="Arial" w:ascii="Arial" w:hAnsi="Arial"/>
          <w:b w:val="false"/>
          <w:color w:val="CC0000"/>
          <w:sz w:val="24"/>
        </w:rPr>
        <w:t>Office Space  DATA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18"/>
          <w:szCs w:val="18"/>
          <w:lang w:val="en-US"/>
        </w:rPr>
      </w:pPr>
      <w:r>
        <w:rPr>
          <w:rFonts w:cs="Arial" w:ascii="Arial" w:hAnsi="Arial"/>
          <w:b/>
          <w:color w:val="CC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I. Localization /</w:t>
      </w:r>
      <w:r>
        <w:rPr>
          <w:rFonts w:cs="Arial" w:ascii="Arial" w:hAnsi="Arial"/>
          <w:b/>
          <w:bCs/>
          <w:color w:val="CC0000"/>
          <w:sz w:val="18"/>
          <w:szCs w:val="18"/>
          <w:lang w:val="en-US"/>
        </w:rPr>
        <w:t xml:space="preserve"> Lokalizac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Name of office spac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CC0000"/>
          <w:sz w:val="18"/>
          <w:szCs w:val="18"/>
        </w:rPr>
        <w:t>Nazwa powierzchni biurow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Typ obiekt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ura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agazyny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lokal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Klasa budynku: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-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B+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B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C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4. </w:t>
      </w:r>
      <w:r>
        <w:rPr>
          <w:rFonts w:cs="Arial" w:ascii="Arial" w:hAnsi="Arial"/>
        </w:rPr>
        <w:t xml:space="preserve">Status budynku: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stniejący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w budowi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w pl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 Location </w:t>
      </w:r>
      <w:r>
        <w:rPr>
          <w:rFonts w:cs="Arial" w:ascii="Arial" w:hAnsi="Arial"/>
        </w:rPr>
        <w:t>/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CC0000"/>
          <w:sz w:val="18"/>
          <w:szCs w:val="18"/>
        </w:rPr>
        <w:t>Lokalizacj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60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wn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ast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nce (Voivodship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Województwo</w:t>
            </w:r>
          </w:p>
        </w:tc>
      </w:tr>
      <w:tr>
        <w:trPr/>
        <w:tc>
          <w:tcPr>
            <w:tcW w:w="51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pecial Economic Zon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, Jeśli tak to wybór poniżej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Euro-Park Mielec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tarachowice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uwałki, </w:t>
            </w:r>
            <w:r>
              <w:rPr>
                <w:rFonts w:eastAsia="Symbol" w:cs="Symbol" w:ascii="Symbol" w:hAnsi="Symbol"/>
                <w:highlight w:val="black"/>
              </w:rPr>
              <w:t></w:t>
            </w:r>
            <w:r>
              <w:rPr/>
              <w:t xml:space="preserve"> Tarnobrzeg Euro-Park Wisłosan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armińsko-Mazursk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r ewidencyjny działki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jekt w formule Partnerstwa Publiczno-Prywatnego (PPP)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</w:t>
      </w:r>
      <w:r>
        <w:rPr>
          <w:rFonts w:cs="Arial" w:ascii="Arial" w:hAnsi="Arial"/>
          <w:b/>
          <w:bCs/>
        </w:rPr>
        <w:t xml:space="preserve">Basic data for office space / </w:t>
      </w:r>
      <w:r>
        <w:rPr>
          <w:rFonts w:cs="Arial" w:ascii="Arial" w:hAnsi="Arial"/>
          <w:b/>
          <w:bCs/>
          <w:color w:val="CC0000"/>
          <w:sz w:val="18"/>
          <w:szCs w:val="18"/>
        </w:rPr>
        <w:t>Podstawowe dane dotyczące powierzchni biurowej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080"/>
        <w:gridCol w:w="360"/>
        <w:gridCol w:w="2340"/>
        <w:gridCol w:w="108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 building area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Całkowita powierzchnia budynku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Ground storey numb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 naziemnych kondygnacj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 office area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Całkowita powierzchnia biurowa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ear of construc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budowy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nderground storey number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Liczba podziemnych kondygnacj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Underground parking place numb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podziemnych miejsc parkingow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Ground parking place number</w:t>
            </w:r>
          </w:p>
          <w:p>
            <w:pPr>
              <w:pStyle w:val="Heading8"/>
              <w:jc w:val="both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Liczba naziemnych miejsc parkingow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I. Standard fit-out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color w:val="CC0000"/>
        </w:rPr>
        <w:t>Standard wykończeni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0"/>
        <w:gridCol w:w="4680"/>
        <w:gridCol w:w="430"/>
        <w:gridCol w:w="10"/>
      </w:tblGrid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Elektrycznoś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ber link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Łącze światłowodow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t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Wod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ed windows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Otwierane ok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G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Ga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at and smoke detector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Czujnik dymu i ciepł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one wir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Okablowanie telefonicz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uter wir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Okablowanie komputerow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witchboard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 Centrala telefoniczna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aised floors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/ Podniesione podłogi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Suspended ceiling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Podwieszane sufity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tion wall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Ścianki działowe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Monitoring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Monitoring obiektu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ir condition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Klimatyzacja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ther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Inne  (jakie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ervice points / </w:t>
      </w:r>
      <w:r>
        <w:rPr>
          <w:rFonts w:cs="Arial" w:ascii="Arial" w:hAnsi="Arial"/>
          <w:color w:val="CC0000"/>
          <w:sz w:val="18"/>
          <w:szCs w:val="18"/>
        </w:rPr>
        <w:t>Punkty usługow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0"/>
        <w:gridCol w:w="4680"/>
        <w:gridCol w:w="430"/>
        <w:gridCol w:w="10"/>
      </w:tblGrid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iosk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 Kios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rvic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Usług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Canteen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de-DE"/>
              </w:rPr>
              <w:t xml:space="preserve"> Buf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ops /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Sklep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staurant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Restauracj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US"/>
              </w:rPr>
              <w:t>Fitness gym /</w:t>
            </w:r>
            <w:r>
              <w:rPr>
                <w:color w:val="CC0000"/>
                <w:lang w:val="en-US"/>
              </w:rPr>
              <w:t xml:space="preserve"> Usługi fitne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r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B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edical and dental services /</w:t>
            </w:r>
            <w:r>
              <w:rPr>
                <w:color w:val="CC0000"/>
              </w:rPr>
              <w:t xml:space="preserve"> Usługi medyczne i stomatologicz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ffee house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Kawiar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ther (what kind)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Inne (jaki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ATM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de-DE"/>
              </w:rPr>
              <w:t>Bankom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IV. </w:t>
      </w:r>
      <w:r>
        <w:rPr>
          <w:rFonts w:cs="Arial" w:ascii="Arial" w:hAnsi="Arial"/>
          <w:b/>
          <w:bCs/>
          <w:lang w:val="en-US"/>
        </w:rPr>
        <w:t xml:space="preserve">Terms of acquisition or lease / </w:t>
      </w:r>
      <w:r>
        <w:rPr>
          <w:rFonts w:cs="Arial" w:ascii="Arial" w:hAnsi="Arial"/>
          <w:b/>
          <w:bCs/>
          <w:color w:val="CC0000"/>
          <w:sz w:val="18"/>
          <w:szCs w:val="18"/>
          <w:lang w:val="en-US"/>
        </w:rPr>
        <w:t>Warunki nabycia lub na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4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10"/>
      </w:tblGrid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Sprzeda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720" w:right="-43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rpetual usufruct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Użytkowanie wieczys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a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ynaje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  <w:gridCol w:w="918"/>
        <w:gridCol w:w="1965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ce in 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ena w PLN za m2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ice in 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ena w EUR za m2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Asking rent in 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zynsz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w PLN za m2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Asking rent in 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zynsz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w EUR za m2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intence fees in 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Koszty eksploatacyjne w PLN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intence fees in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Koszty eksploatacyjne w EUR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Rent for parking plac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zynsz za parking: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 xml:space="preserve">Underground:   </w:t>
            </w:r>
          </w:p>
          <w:p>
            <w:pPr>
              <w:pStyle w:val="Normal"/>
              <w:ind w:left="232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lang w:val="en-US"/>
              </w:rPr>
              <w:t>podziemny:</w:t>
            </w:r>
          </w:p>
          <w:p>
            <w:pPr>
              <w:pStyle w:val="Normal"/>
              <w:ind w:left="2328" w:hanging="0"/>
              <w:jc w:val="both"/>
              <w:rPr>
                <w:rFonts w:ascii="Arial" w:hAnsi="Arial" w:eastAsia="Arial" w:cs="Arial"/>
                <w:bCs/>
                <w:sz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Ground:</w:t>
            </w:r>
          </w:p>
          <w:p>
            <w:pPr>
              <w:pStyle w:val="Normal"/>
              <w:ind w:left="232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lang w:val="en-US"/>
              </w:rPr>
              <w:t>naziemny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oraz PLN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rental perio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nimalny okres najmu     </w:t>
            </w:r>
          </w:p>
        </w:tc>
        <w:tc>
          <w:tcPr>
            <w:tcW w:w="9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a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a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V. Additional information / </w:t>
      </w:r>
      <w:r>
        <w:rPr>
          <w:rFonts w:cs="Arial" w:ascii="Arial" w:hAnsi="Arial"/>
          <w:b/>
          <w:color w:val="CC0000"/>
          <w:sz w:val="18"/>
          <w:szCs w:val="18"/>
        </w:rPr>
        <w:t>Dodatkowe informacje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bottom w:val="dashed" w:sz="4" w:space="0" w:color="000000"/>
            </w:tcBorders>
          </w:tcPr>
          <w:tbl>
            <w:tblPr>
              <w:tblW w:w="939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  <w:gridCol w:w="7572"/>
            </w:tblGrid>
            <w:tr>
              <w:trPr>
                <w:trHeight w:val="1237" w:hRule="atLeast"/>
              </w:trPr>
              <w:tc>
                <w:tcPr>
                  <w:tcW w:w="1818" w:type="dxa"/>
                  <w:tcBorders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Heading8"/>
                    <w:widowControl/>
                    <w:numPr>
                      <w:ilvl w:val="0"/>
                      <w:numId w:val="0"/>
                    </w:numPr>
                    <w:snapToGrid w:val="false"/>
                    <w:ind w:left="0" w:right="57" w:hanging="0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5943600" cy="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0.3pt" to="467.95pt,0.3pt" stroked="t" o:allowincell="t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wagi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CC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</w:rPr>
                    <w:t>Comments</w:t>
                  </w:r>
                </w:p>
              </w:tc>
              <w:tc>
                <w:tcPr>
                  <w:tcW w:w="7572" w:type="dxa"/>
                  <w:tcBorders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8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Heading1"/>
                    <w:keepLines/>
                    <w:ind w:left="57" w:right="57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soba przygotowująca ofertę</w:t>
                  </w:r>
                </w:p>
                <w:p>
                  <w:pPr>
                    <w:pStyle w:val="Heading1"/>
                    <w:keepLines/>
                    <w:ind w:left="57" w:right="57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CC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Cs w:val="24"/>
                    </w:rPr>
                    <w:t>Offer</w:t>
                  </w:r>
                </w:p>
                <w:p>
                  <w:pPr>
                    <w:pStyle w:val="Heading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CC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Cs w:val="24"/>
                    </w:rPr>
                    <w:t>prepared by</w:t>
                  </w:r>
                </w:p>
              </w:tc>
              <w:tc>
                <w:tcPr>
                  <w:tcW w:w="757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8"/>
                    <w:widowControl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Heading1"/>
                    <w:keepLines/>
                    <w:ind w:left="57" w:right="57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soby do kontaktu</w:t>
                  </w:r>
                </w:p>
                <w:p>
                  <w:pPr>
                    <w:pStyle w:val="Heading1"/>
                    <w:keepLines/>
                    <w:ind w:left="57" w:right="57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CC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Cs w:val="24"/>
                    </w:rPr>
                    <w:t>Contact pers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CC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57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8"/>
                    <w:widowControl/>
                    <w:ind w:left="57" w:right="57" w:hanging="0"/>
                    <w:jc w:val="both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18"/>
                      <w:szCs w:val="18"/>
                    </w:rPr>
                    <w:t>Adres; tel., tel. komórkowy, e-mail, znajomość języków obcych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color w:val="CC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CC0000"/>
          <w:sz w:val="18"/>
          <w:szCs w:val="18"/>
          <w:lang w:val="en-US"/>
        </w:rPr>
        <w:t>Data przygotowania oferty:</w:t>
      </w:r>
    </w:p>
    <w:p>
      <w:pPr>
        <w:pStyle w:val="Normal"/>
        <w:snapToGrid w:val="false"/>
        <w:rPr/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  <w:t>Date of the offer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 </w:t>
        <w:tab/>
        <w:tab/>
        <w:tab/>
        <w:tab/>
        <w:tab/>
        <w:t>........................................... nazwa/imię i nazwisko</w:t>
        <w:tab/>
        <w:tab/>
        <w:tab/>
        <w:tab/>
        <w:tab/>
        <w:tab/>
        <w:tab/>
        <w:tab/>
        <w:t>miejscowość, data</w:t>
        <w:tab/>
        <w:tab/>
        <w:t xml:space="preserve">                                                                               </w:t>
      </w:r>
      <w:bookmarkStart w:id="0" w:name="_Hlk141345732"/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UPOWAŻNIENIE</w:t>
      </w:r>
    </w:p>
    <w:p>
      <w:pPr>
        <w:pStyle w:val="Standard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 niżej podpisany oświadczam, że jestem właścicielem powierzchni biurowych w obrębie nieruchomości ................................................................................................................................ położonej na działce nr ........................................................................................ w miejscowości .................................................................... przy ulicy ..................................................................... oznaczonej w księdze wieczystej nr .............................................................................................. 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Oświadczam, że upoważniam Miasto Chełm do prowadzenia działań informacyjnych, w tym do wykorzystania przekazanych przeze mnie zdjęć i materiałów graficznych w celu pozyskania inwestorów na ww. tereny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Oświadczam również, że do wskazanych powyżej materiałów przysługują mi wyłączne i nieograniczone prawa autorskie, które nie naruszają i nie będą naruszać praw autorskich osób trzecich. W przypadku zgłoszenia przez osoby trzecie jakichkolwiek roszczeń z tytułu korzystania przez Centrum Obsługi Inwestora z przekazanych materiałów zobowiązuje się do podjęcia na swój koszt i ryzyko wszelkich kroków prawnych zapewniających należytą ochronę  przed takimi roszczeniami osób trzecich i zrekompensować wszelkie koszty, jakie COI może ponieść w związku z roszczeniem lub pozwem sądowym z zakresu prawa autorskiego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Wyrażam zgodę na wykorzystanie przez Centrum Obsługi Inwestora Urzędu Miasta Chełm w celach służbowych treści oraz fotografii zamieszczonych na portalu ogłoszeniowym …………………………….... w ogłoszeniu numer …………………………………., którego jestem twórcą.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Jednocześnie oświadczam, że uruchomię procedurę zbycia/najmu ww. terenu/ powierzchni biurowej w razie pojawienia się kontrahenta - inwestora wyrażającego gotowość ich nabycia/najęcia, a w przypadku zainteresowania częścią terenu rozważę wydzielenie jego części poprzez przeprowadzenie podziałów geodezyjnych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before="113" w:after="0"/>
        <w:ind w:right="-1" w:hanging="0"/>
        <w:jc w:val="both"/>
        <w:rPr/>
      </w:pPr>
      <w:r>
        <w:rPr>
          <w:color w:val="000000"/>
          <w:sz w:val="21"/>
          <w:szCs w:val="21"/>
        </w:rPr>
        <w:t>Oświadczam, że zgodnie z art.  6 ust. 1 lit. a)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Standard"/>
        <w:spacing w:before="57" w:after="57"/>
        <w:ind w:right="-1" w:hanging="0"/>
        <w:jc w:val="both"/>
        <w:rPr/>
      </w:pPr>
      <w:r>
        <w:rPr>
          <w:color w:val="000000"/>
          <w:sz w:val="21"/>
          <w:szCs w:val="21"/>
        </w:rPr>
        <w:t>- wyrażam zgodę na przetwarzanie moich danych osobowych i danych kontaktowych na potrzeby realizacji usług świadczonych przez Centrum Obsługi Inwestora w Chełmie, w tym</w:t>
      </w:r>
      <w:bookmarkStart w:id="1" w:name="_Hlk140047330"/>
      <w:r>
        <w:rPr>
          <w:color w:val="000000"/>
          <w:sz w:val="21"/>
          <w:szCs w:val="21"/>
        </w:rPr>
        <w:t xml:space="preserve">: imię i nazwisko, numer telefonu, adres e-mail, danych identyfikacyjnych posiadanej firmy i jej danych kontaktowych, </w:t>
      </w:r>
    </w:p>
    <w:p>
      <w:pPr>
        <w:pStyle w:val="Standard"/>
        <w:spacing w:before="57" w:after="57"/>
        <w:ind w:right="-1" w:hanging="0"/>
        <w:jc w:val="both"/>
        <w:rPr/>
      </w:pPr>
      <w:bookmarkEnd w:id="1"/>
      <w:r>
        <w:rPr>
          <w:color w:val="000000"/>
          <w:sz w:val="21"/>
          <w:szCs w:val="21"/>
        </w:rPr>
        <w:t xml:space="preserve">- wyrażam zgodę na przekazywanie moich danych osobowych i danych kontaktowych potencjalnym kontrahentom w tym: </w:t>
      </w:r>
      <w:bookmarkStart w:id="2" w:name="_Hlk140047363"/>
      <w:r>
        <w:rPr>
          <w:color w:val="000000"/>
          <w:sz w:val="21"/>
          <w:szCs w:val="21"/>
        </w:rPr>
        <w:t>imię i nazwisko, numer telefonu, adres e-mail, danych identyfikacyjnych posiadanej firmy oraz jej danych kontaktowych, lokalizację posiadanego terenu lub obiektu inwestycyjnego,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bookmarkEnd w:id="2"/>
      <w:r>
        <w:rPr>
          <w:color w:val="000000"/>
          <w:sz w:val="21"/>
          <w:szCs w:val="21"/>
        </w:rPr>
        <w:t>- wyrażam zgodę na przekazywanie mi informacji gospodarczych przez Centrum Obsługi Inwestora oraz Urząd Miasta Chełm,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poznałem/łam się z poniższą klauzulą informacyjną o przetwarzaniu danych osobowych.</w:t>
      </w:r>
    </w:p>
    <w:p>
      <w:pPr>
        <w:pStyle w:val="Standard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left="5664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</w:t>
        <w:tab/>
        <w:tab/>
        <w:t xml:space="preserve">                                                                                   ….....................................................</w:t>
      </w:r>
      <w:r>
        <w:rPr>
          <w:sz w:val="18"/>
          <w:szCs w:val="18"/>
        </w:rPr>
        <w:t>(data i czytelny podpis)</w:t>
      </w:r>
    </w:p>
    <w:p>
      <w:pPr>
        <w:pStyle w:val="Standard"/>
        <w:ind w:left="2832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832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2832" w:right="-1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Standard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 95/46/WE (dalej „RODO”) informujemy, iż: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Chełm (dalej „Administrator”), adres do korespondencji: ul. Lubelska 65, 22-100 Chełm, adres e-mail: </w:t>
      </w:r>
      <w:hyperlink r:id="rId3">
        <w:r>
          <w:rPr>
            <w:rStyle w:val="InternetLink"/>
            <w:rFonts w:cs="Times New Roman" w:ascii="Times New Roman" w:hAnsi="Times New Roman"/>
          </w:rPr>
          <w:t>info@umchelm.pl</w:t>
        </w:r>
      </w:hyperlink>
      <w:r>
        <w:rPr>
          <w:rFonts w:cs="Times New Roman" w:ascii="Times New Roman" w:hAnsi="Times New Roman"/>
          <w:color w:val="000000"/>
        </w:rPr>
        <w:t>, tel. 82 565 20 70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twarzanie Pani/Pana danych osobowych przez Administratora będzie się odbywać                w celu: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realizacji usług świadczonych przez Centrum Obsługi Inwestora w Chełmie, w tym dostarczenia Pani/Panu, potencjalnym inwestorom, kontrahentom i klientom informacji o: dostępnych terenach inwestycyjnych, świadczonych przez Państwa firmę usługach lub produktach, możliwości podjęcia współpracy lub skorzystania z usług, w celach informacyjnych o terenach inwestycyjnych, usługach i produktach poprzez organizację przedsięwzięć informacyjnych ukierunkowanych na przyciąganie inwestorów, kontrahentów i klientów oraz prowadzenia komunikacji i udzielenia odpowiedzi na zadane przez Panią/Pana pytania zgodnie z ustawą o samorządzie gminnym z dnia 8 marca 1990 r. (Dz.U. z 2023 r. poz. 40) - przetwarzanie jest niezbędne do wykonywania zadania realizowanego w interesie publicznym (art. 6 ust. 1 lit e) RODO) przez okres świadczenia usługi i do czasu przedawnienia wzajemnych roszczeń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realizacji zadań w zakresie postępowania z dokumentacją i wykonywania czynności kancelaryjnych oraz w celu realizacji ustawowych obowiązków archiwizacyjnych nałożonych na Urząd Miasta Chełm przez przepisy prawa - administrator przetwarzanych danych osobowych ma obowiązek przechowywania dokumentów powstających i napływających </w:t>
        <w:br/>
        <w:t xml:space="preserve">w swoich komórkach organizacyjnych, następnie teczki aktowe spraw zakończonych przekazuje do archiwum zakładowego </w:t>
      </w:r>
      <w:r>
        <w:rPr>
          <w:rFonts w:cs="Times New Roman" w:ascii="Times New Roman" w:hAnsi="Times New Roman"/>
        </w:rPr>
        <w:t xml:space="preserve">(art. 6 ust. 1 lit. c) RODO) przez okres wynikający </w:t>
        <w:br/>
        <w:t xml:space="preserve">z przepisów Jednolitego Rzeczowego Wykazu Akt stanowiącego załącznik nr 2 do Rozporządzenia Prezesa Rady Ministrów z dnia 18 stycznia 2011 r. w sprawie instrukcji kancelaryjnej, jednolitych rzeczowych wykazów akt oraz instrukcji w sprawie organizacji </w:t>
        <w:br/>
        <w:t>i zakresu działania archiwów zakładowych (Dz.U. 2011 nr 14 poz. 67)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wykonania obowiązków związanych z realizacją praw wskazanych w RODO - w tym przypadku dane będą przetwarzane wyłącznie w zakresie niezbędnym do identyfikacji </w:t>
        <w:br/>
        <w:t>i weryfikacji tożsamości osoby żądającej (art. 6 ust. 1 lit. c) RODO) w celu obrony przed roszczeniami przez okres przedawnienia roszczeń z tytułu naruszenia dóbr osobistych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ewentualnego dochodzenia, ustalenia lub obrony przed roszczeniami związanymi </w:t>
        <w:br/>
        <w:t xml:space="preserve">z  wykonaniem usługi lub wykonywaniem obowiązków wynikających z przepisów RODO (aby móc wykazać zgodność z przepisami) - w tym przypadku dane będą przetwarzane wyłącznie w zakresie niezbędnym do dochodzenia, ustalenia lub obrony roszczeń (art. 6 ust.1 lit.c) RODO) przez okres przedawnienia roszczeń zarówno przysługujących względem Administratora danych, jak i przysługujących Administratorowi danych. 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000000"/>
        </w:rPr>
        <w:t xml:space="preserve">Jeśli ma Pani/Pan pytania dotyczące sposobu i zakresu przetwarzania Pani/Pana danych osobowych w zakresie działania Urzędu Miasta Chełm, a także przysługujących Pani/Panu uprawnień, może się Pani/Pan skontaktować się z Inspektorem ochrony danych osobowych w Urzędzie: tel. 82 565 26 06, adres e-mail: </w:t>
      </w:r>
      <w:hyperlink r:id="rId4">
        <w:r>
          <w:rPr>
            <w:rStyle w:val="InternetLink"/>
            <w:rFonts w:eastAsia="ArialMT" w:cs="Times New Roman" w:ascii="Times New Roman" w:hAnsi="Times New Roman"/>
          </w:rPr>
          <w:t>iod@umchelm.pl</w:t>
        </w:r>
      </w:hyperlink>
      <w:r>
        <w:rPr>
          <w:rFonts w:eastAsia="ArialMT" w:cs="Times New Roman" w:ascii="Times New Roman" w:hAnsi="Times New Roman"/>
          <w:color w:val="000000"/>
        </w:rPr>
        <w:t xml:space="preserve"> 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sługuje Pani/Panu prawo wniesienia skargi do organu nadzorczego, którym jest Prezes Urzędu Ochrony Danych Osobowych, jeśli Pani/Pana zdaniem przetwarzanie Pani/Pana danych osobowych narusza przepisy unijnego rozporządzenia RODO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formujemy, iż Pani/Pana dane osobowe lub dane Pani/Pana firmy, po wyrażeniu zgody, mogą być zamieszczone na naszej stronie internetowej </w:t>
      </w:r>
      <w:hyperlink r:id="rId5">
        <w:r>
          <w:rPr>
            <w:rStyle w:val="InternetLink"/>
            <w:rFonts w:eastAsia="Calibri" w:cs="Times New Roman" w:ascii="Calibri" w:hAnsi="Calibri"/>
            <w:kern w:val="2"/>
            <w:sz w:val="22"/>
            <w:szCs w:val="22"/>
            <w:lang w:eastAsia="en-US" w:bidi="ar-SA"/>
          </w:rPr>
          <w:t>www.coi-chelm.pl</w:t>
        </w:r>
      </w:hyperlink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raz mogą być przekazywane potencjalnym inwestorom zainteresowanym oferowanymi terenami </w:t>
      </w:r>
      <w:r>
        <w:rPr>
          <w:rFonts w:cs="Times New Roman" w:ascii="Times New Roman" w:hAnsi="Times New Roman"/>
        </w:rPr>
        <w:t xml:space="preserve">inwestycyjnymi, kontrahentom i klientom zainteresowanym współpracą lub usługami oraz organom uprawnionym do ich pozyskania </w:t>
      </w:r>
      <w:r>
        <w:rPr>
          <w:rFonts w:cs="Times New Roman" w:ascii="Times New Roman" w:hAnsi="Times New Roman"/>
          <w:color w:val="000000"/>
        </w:rPr>
        <w:t xml:space="preserve">na podstawie przepisów prawa tylko </w:t>
        <w:br/>
        <w:t>w uzasadnionych przypadkach i na podstawie powszechnie obowiązujących przepisów prawa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lub danych Pani/Pana firmy jest dobrowolne, ale konieczne do realizacji ww. celów. Brak podania danych osobowych będzie skutkowało brakiem możliwości udostępniania Pani/Panu/potencjalnym zainteresowanym oferty </w:t>
      </w:r>
      <w:r>
        <w:rPr>
          <w:rFonts w:cs="Times New Roman" w:ascii="Times New Roman" w:hAnsi="Times New Roman"/>
        </w:rPr>
        <w:t xml:space="preserve">inwestycyjnej, oferty usług świadczonych przez Pani/Pana kontrahenta oraz </w:t>
      </w:r>
      <w:r>
        <w:rPr>
          <w:rFonts w:cs="Times New Roman" w:ascii="Times New Roman" w:hAnsi="Times New Roman"/>
          <w:color w:val="000000"/>
        </w:rPr>
        <w:t>promocji terenów inwestycyjnych będących w Pani/Pana posiadaniu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Pani/Pana dane osobowe lub dane Pani/Pana firmy mogą być przetwarzane w sposób zautomatyzowany i mogą być profilowane.</w:t>
      </w: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before="12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ind w:left="2832" w:right="-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5760" w:leader="none"/>
      </w:tabs>
      <w:ind w:left="57" w:right="57" w:hanging="0"/>
      <w:jc w:val="center"/>
      <w:outlineLvl w:val="8"/>
    </w:pPr>
    <w:rPr>
      <w:rFonts w:ascii="Arial" w:hAnsi="Arial" w:cs="Arial"/>
      <w:b/>
      <w:bCs/>
      <w:color w:val="CC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Arial Unicode MS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</w:tabs>
      <w:autoSpaceDE w:val="false"/>
      <w:spacing w:before="0" w:after="120"/>
      <w:ind w:left="709" w:right="0" w:firstLine="11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mchelm.pl" TargetMode="External"/><Relationship Id="rId4" Type="http://schemas.openxmlformats.org/officeDocument/2006/relationships/hyperlink" Target="mailto:iod@umchelm.pl" TargetMode="External"/><Relationship Id="rId5" Type="http://schemas.openxmlformats.org/officeDocument/2006/relationships/hyperlink" Target="https://www.coi-chel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fratczak</dc:creator>
  <dc:description/>
  <cp:keywords/>
  <dc:language>en-US</dc:language>
  <cp:lastModifiedBy>Anna Buczek</cp:lastModifiedBy>
  <cp:lastPrinted>2023-05-31T08:13:00Z</cp:lastPrinted>
  <dcterms:modified xsi:type="dcterms:W3CDTF">2024-07-17T05:56:00Z</dcterms:modified>
  <cp:revision>14</cp:revision>
  <dc:subject/>
  <dc:title>Ogłoszenie o konkursie</dc:title>
</cp:coreProperties>
</file>