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770"/>
      </w:tblGrid>
      <w:tr>
        <w:trPr>
          <w:trHeight w:val="1054" w:hRule="atLeast"/>
          <w:cantSplit w:val="true"/>
        </w:trPr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color w:val="CC0000"/>
          <w:sz w:val="24"/>
        </w:rPr>
      </w:pPr>
      <w:r>
        <w:rPr>
          <w:rFonts w:cs="Arial" w:ascii="Arial" w:hAnsi="Arial"/>
          <w:b w:val="false"/>
          <w:color w:val="CC0000"/>
          <w:sz w:val="24"/>
        </w:rPr>
        <w:t>PRODUCTION  HALL  DATA</w:t>
      </w:r>
    </w:p>
    <w:p>
      <w:pPr>
        <w:pStyle w:val="Normal"/>
        <w:rPr>
          <w:rFonts w:ascii="Arial" w:hAnsi="Arial" w:cs="Arial"/>
          <w:b/>
          <w:b/>
          <w:color w:val="CC0000"/>
          <w:sz w:val="18"/>
          <w:szCs w:val="18"/>
          <w:lang w:val="en-US"/>
        </w:rPr>
      </w:pPr>
      <w:r>
        <w:rPr>
          <w:rFonts w:cs="Arial" w:ascii="Arial" w:hAnsi="Arial"/>
          <w:b/>
          <w:color w:val="CC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1. Name of production hall / Nazwa hali produkcyjnej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2. Location 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CC0000"/>
          <w:sz w:val="18"/>
          <w:szCs w:val="18"/>
          <w:lang w:val="en-US"/>
        </w:rPr>
        <w:t xml:space="preserve">Lokalizacja </w:t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color w:val="CC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0"/>
          <w:szCs w:val="20"/>
        </w:rPr>
        <w:t xml:space="preserve">Numer działki ………………………………………………..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600"/>
      </w:tblGrid>
      <w:tr>
        <w:trPr/>
        <w:tc>
          <w:tcPr>
            <w:tcW w:w="511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Town / Street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Miasto / Ulic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rovince (Voivodship)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Województ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pecial Economic Zon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 xml:space="preserve">Specjalna Strefa Ekonomicz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TSSE EURO-PARK Wisłosan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ark Technologiczny / Przemysłowy - 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ebsite 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Strona internetowa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ww.gorzkow.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3. Owner / Właściciel obiektu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3. 1 Contact person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color w:val="CC0000"/>
          <w:sz w:val="18"/>
          <w:szCs w:val="18"/>
        </w:rPr>
        <w:t>Osoba do kontaktu</w:t>
      </w:r>
    </w:p>
    <w:p>
      <w:pPr>
        <w:pStyle w:val="Normal"/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80"/>
      </w:tblGrid>
      <w:tr>
        <w:trPr/>
        <w:tc>
          <w:tcPr>
            <w:tcW w:w="163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ame, surnam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mię, nazwisko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29"/>
        <w:gridCol w:w="720"/>
        <w:gridCol w:w="3780"/>
      </w:tblGrid>
      <w:tr>
        <w:trPr/>
        <w:tc>
          <w:tcPr>
            <w:tcW w:w="441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el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4. Basic data for production hall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CC0000"/>
          <w:sz w:val="18"/>
          <w:szCs w:val="18"/>
        </w:rPr>
        <w:t>Podstawowe dane dotyczące hali produkcyj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4.1 Usable space (except: social and office space) / </w:t>
      </w:r>
      <w:r>
        <w:rPr>
          <w:rFonts w:cs="Arial" w:ascii="Arial" w:hAnsi="Arial"/>
          <w:color w:val="CC0000"/>
          <w:sz w:val="18"/>
          <w:szCs w:val="18"/>
        </w:rPr>
        <w:t xml:space="preserve">Powierzchnia użytkowa (nie dotyczy: powierzchni  socjalnych i biurowych) </w:t>
      </w:r>
    </w:p>
    <w:p>
      <w:pPr>
        <w:pStyle w:val="Normal"/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080"/>
        <w:gridCol w:w="36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rea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Powierzchn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 kondygnacj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Height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Floor carrying capacity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g / sq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kg / 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Year of moderniz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modernizacj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4.2 Present technical condition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color w:val="CC0000"/>
          <w:sz w:val="18"/>
          <w:szCs w:val="18"/>
          <w:lang w:val="en-US"/>
        </w:rPr>
        <w:t>Obecny stan techniczny</w:t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color w:val="CC0000"/>
          <w:sz w:val="18"/>
          <w:szCs w:val="18"/>
          <w:lang w:val="en-US"/>
        </w:rPr>
      </w:r>
    </w:p>
    <w:tbl>
      <w:tblPr>
        <w:tblW w:w="7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  <w:gridCol w:w="10"/>
      </w:tblGrid>
      <w:tr>
        <w:trPr>
          <w:trHeight w:val="130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cellent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ndard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Średn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ood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or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Sła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3420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.3 Total area of l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łkowita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terenu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 xml:space="preserve">5. Transport link / </w:t>
      </w:r>
      <w:r>
        <w:rPr>
          <w:rFonts w:cs="Arial" w:ascii="Arial" w:hAnsi="Arial"/>
          <w:color w:val="CC0000"/>
          <w:sz w:val="18"/>
          <w:szCs w:val="18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3960"/>
      </w:tblGrid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Nearest motorway / National roa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a droga szybkiego ruchu / krajowa 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12, …. km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arest voivodship cit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e miasto wojewódzkie 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, …. km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arest international airpor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e lotnisko międzynarodowe 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 Airport, …. k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 xml:space="preserve">6. Infrastructure / </w:t>
      </w:r>
      <w:r>
        <w:rPr>
          <w:rFonts w:cs="Arial" w:ascii="Arial" w:hAnsi="Arial"/>
          <w:color w:val="CC0000"/>
          <w:sz w:val="18"/>
          <w:szCs w:val="18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8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  <w:gridCol w:w="10"/>
      </w:tblGrid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wage system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Kanaliza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t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ccess road for truck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Dojazd dla ciężarówe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verhead cran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Suwnic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eating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ailway sid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Boczn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7. Terms of acquisition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color w:val="CC0000"/>
          <w:sz w:val="18"/>
          <w:szCs w:val="18"/>
          <w:lang w:val="en-US"/>
        </w:rPr>
        <w:t>Warunki nabycia</w:t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color w:val="CC0000"/>
          <w:sz w:val="18"/>
          <w:szCs w:val="18"/>
          <w:lang w:val="en-US"/>
        </w:rPr>
      </w:r>
    </w:p>
    <w:tbl>
      <w:tblPr>
        <w:tblW w:w="4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10"/>
      </w:tblGrid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wnership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łasnoś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ind w:left="0" w:right="-43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erpetual usufruct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Użytkowanie wieczys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a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ynaje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ena w pln, hali i działki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>8. Additional information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color w:val="CC0000"/>
          <w:sz w:val="20"/>
          <w:szCs w:val="20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Date of the offe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  <w:t>Data przygotowania ofert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</w:t>
        <w:tab/>
        <w:tab/>
        <w:tab/>
        <w:tab/>
        <w:t>………………………………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(nazwa/imię i nazwisko) </w:t>
        <w:tab/>
        <w:tab/>
        <w:tab/>
        <w:tab/>
        <w:tab/>
        <w:tab/>
        <w:tab/>
        <w:t>miejscowość, dat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UPOWAŻNIENIE</w:t>
      </w:r>
    </w:p>
    <w:p>
      <w:pPr>
        <w:pStyle w:val="Standard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niżej podpisany oświadczam, że jestem właścicielem terenu/ powierzchni biurowej w obrębie nieruchomości ………………………………………………………...................... położonej na działce nr ..................................................................... w miejscowości ....................................................... przy ulicy ...................................................................................... oznaczonej w księdze wieczystej nr ..................................................................................................................................................... 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Oświadczam, że upoważniam Miasto Chełm do prowadzenia działań promocyjno-informacyjnych, w tym do wykorzystania przekazanych przeze mnie zdjęć i materiałów graficznych w celu pozyskania inwestorów na ww. tereny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Oświadczam również, że do wskazanych powyżej materiałów przysługują mi wyłączne i nieograniczone prawa autorskie, które nie naruszają i nie będą naruszać praw autorskich osób trzecich. W przypadku zgłoszenia przez osoby trzecie jakichkolwiek roszczeń z tytułu korzystania przez Centrum Obsługi Inwestora z przekazanych materiałów zobowiązuje się do podjęcia na swój koszt i ryzyko wszelkich kroków prawnych zapewniających należytą ochronę  przed takimi roszczeniami osób trzecich i zrekompensować wszelkie koszty, jakie COI może ponieść w związku z roszczeniem lub pozwem sądowym z zakresu prawa autorskiego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rażam zgodę na wykorzystanie przez Centrum Obsługi Inwestora Urzędu Miasta Chełm w celach służbowych treści oraz fotografii zamieszczonych na portalu ogłoszeniowym …………………………….... w ogłoszeniu numer …………………………………., którego jestem twórcą.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Jednocześnie oświadczam, że uruchomię procedurę zbycia/najmu ww. terenu/ powierzchni biurowej w razie pojawienia się kontrahenta - inwestora wyrażającego gotowość ich nabycia/najęcia, a w przypadku zainteresowania częścią terenu rozważę wydzielenie jego części poprzez przeprowadzenie podziałów geodezyjnych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before="113" w:after="0"/>
        <w:ind w:right="-1" w:hanging="0"/>
        <w:jc w:val="both"/>
        <w:rPr/>
      </w:pPr>
      <w:r>
        <w:rPr>
          <w:color w:val="000000"/>
          <w:sz w:val="21"/>
          <w:szCs w:val="21"/>
        </w:rPr>
        <w:t>Oświadczam, że zgodnie z art.  6 ust. 1 lit. a)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wyrażam zgodę na przetwarzanie moich danych osobowych i danych kontaktowych na potrzeby realizacji usług świadczonych przez Centrum Obsługi Inwestora w Chełmie, w tym</w:t>
      </w:r>
      <w:bookmarkStart w:id="0" w:name="_Hlk140047330"/>
      <w:r>
        <w:rPr>
          <w:color w:val="000000"/>
          <w:sz w:val="21"/>
          <w:szCs w:val="21"/>
        </w:rPr>
        <w:t xml:space="preserve">: imię i nazwisko, numer telefonu, adres e-mail, danych identyfikacyjnych posiadanej firmy i jej danych kontaktowych, 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bookmarkEnd w:id="0"/>
      <w:r>
        <w:rPr>
          <w:color w:val="000000"/>
          <w:sz w:val="21"/>
          <w:szCs w:val="21"/>
        </w:rPr>
        <w:t xml:space="preserve">- wyrażam zgodę na przekazywanie moich danych osobowych i danych kontaktowych potencjalnym kontrahentom w tym: </w:t>
      </w:r>
      <w:bookmarkStart w:id="1" w:name="_Hlk140047363"/>
      <w:r>
        <w:rPr>
          <w:color w:val="000000"/>
          <w:sz w:val="21"/>
          <w:szCs w:val="21"/>
        </w:rPr>
        <w:t>imię i nazwisko, numer telefonu, adres e-mail, danych identyfikacyjnych posiadanej firmy oraz jej danych kontaktowych, lokalizację posiadanego terenu lub obiektu inwestycyjnego,</w:t>
      </w:r>
    </w:p>
    <w:p>
      <w:pPr>
        <w:pStyle w:val="Standard"/>
        <w:spacing w:before="57" w:after="57"/>
        <w:ind w:right="-1" w:hanging="0"/>
        <w:jc w:val="both"/>
        <w:rPr/>
      </w:pPr>
      <w:bookmarkEnd w:id="1"/>
      <w:r>
        <w:rPr>
          <w:color w:val="000000"/>
          <w:sz w:val="21"/>
          <w:szCs w:val="21"/>
        </w:rPr>
        <w:t>- wyrażam zgodę na przekazywanie mi informacji gospodarczych przez Centrum Obsługi Inwestora oraz Urząd Miasta Chełm,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zapoznałem/łam się z poniższą klauzulą informacyjną o przetwarzaniu danych osobowych.</w:t>
      </w:r>
    </w:p>
    <w:p>
      <w:pPr>
        <w:pStyle w:val="Standard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540" w:right="-1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</w:t>
        <w:tab/>
        <w:tab/>
        <w:t xml:space="preserve"> ….....................................................</w:t>
      </w:r>
    </w:p>
    <w:p>
      <w:pPr>
        <w:pStyle w:val="Standard"/>
        <w:ind w:right="-1" w:firstLine="426"/>
        <w:jc w:val="both"/>
        <w:rPr>
          <w:sz w:val="18"/>
          <w:szCs w:val="18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       (data i czytelny podpis)</w:t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Standard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 95/46/WE (dalej „RODO”) informujemy, iż: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Chełm (dalej „Administrator”), adres do korespondencji: ul. Lubelska 65, 22-100 Chełm, adres e-mail: </w:t>
      </w:r>
      <w:hyperlink r:id="rId3">
        <w:r>
          <w:rPr>
            <w:rStyle w:val="InternetLink"/>
            <w:rFonts w:cs="Times New Roman" w:ascii="Times New Roman" w:hAnsi="Times New Roman"/>
          </w:rPr>
          <w:t>info@umchelm.pl</w:t>
        </w:r>
      </w:hyperlink>
      <w:r>
        <w:rPr>
          <w:rFonts w:cs="Times New Roman" w:ascii="Times New Roman" w:hAnsi="Times New Roman"/>
          <w:color w:val="000000"/>
        </w:rPr>
        <w:t>, tel. 82 565 20 70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twarzanie Pani/Pana danych osobowych przez Administratora będzie się odbywać                w celu: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realizacji usług świadczonych przez Centrum Obsługi Inwestora w Chełmie, w tym dostarczenia Pani/Panu, potencjalnym inwestorom, kontrahentom i klientom informacji o: dostępnych terenach inwestycyjnych, świadczonych przez Państwa firmę usługach lub produktach, możliwości podjęcia współpracy lub skorzystania z usług, w celach informacyjnych o terenach inwestycyjnych, usługach i produktach poprzez organizację przedsięwzięć informacyjnych ukierunkowanych na przyciąganie inwestorów, kontrahentów </w:t>
        <w:br/>
        <w:t>i klientów oraz prowadzenia komunikacji i udzielenia odpowiedzi na zadane przez Panią/Pana pytania zgodnie z ustawą o samorządzie gminnym z dnia 8 marca 1990 r. (Dz.U. z 2023 r. poz. 40) - przetwarzanie jest niezbędne do wykonywania zadania realizowanego w interesie publicznym (art. 6 ust. 1 lit e) RODO) przez okres świadczenia usługi i do czasu przedawnienia wzajemnych roszczeń,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realizacji zadań w zakresie postępowania z dokumentacją i wykonywania czynności kancelaryjnych oraz w celu realizacji ustawowych obowiązków archiwizacyjnych nałożonych na Urząd Miasta Chełm przez przepisy prawa - administrator przetwarzanych danych osobowych ma obowiązek przechowywania dokumentów powstających i napływających </w:t>
        <w:br/>
        <w:t xml:space="preserve">w swoich komórkach organizacyjnych, następnie teczki aktowe spraw zakończonych przekazuje do archiwum zakładowego </w:t>
      </w:r>
      <w:r>
        <w:rPr>
          <w:rFonts w:cs="Times New Roman" w:ascii="Times New Roman" w:hAnsi="Times New Roman"/>
        </w:rPr>
        <w:t xml:space="preserve">(art. 6 ust. 1 lit. c) RODO) przez okres wynikający </w:t>
        <w:br/>
        <w:t xml:space="preserve">z przepisów Jednolitego Rzeczowego Wykazu Akt stanowiącego załącznik nr 2 do Rozporządzenia Prezesa Rady Ministrów z dnia 18 stycznia 2011 r. w sprawie instrukcji kancelaryjnej, jednolitych rzeczowych wykazów akt oraz instrukcji w sprawie organizacji </w:t>
        <w:br/>
        <w:t>i zakresu działania archiwów zakładowych (Dz.U. 2011 nr 14 poz. 67),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a obowiązków związanych z realizacją praw wskazanych w RODO - w tym przypadku dane będą przetwarzane wyłącznie w zakresie niezbędnym do identyfikacji </w:t>
        <w:br/>
        <w:t>i weryfikacji tożsamości osoby żądającej (art. 6 ust. 1 lit. c) RODO) w celu obrony przed roszczeniami przez okres przedawnienia roszczeń z tytułu naruszenia dóbr osobistych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ewentualnego dochodzenia, ustalenia lub obrony przed roszczeniami związanymi </w:t>
        <w:br/>
        <w:t xml:space="preserve">z  wykonaniem usługi lub wykonywaniem obowiązków wynikających z przepisów RODO (aby móc wykazać zgodność z przepisami) - w tym przypadku dane będą przetwarzane wyłącznie w zakresie niezbędnym do dochodzenia, ustalenia lub obrony roszczeń (art. 6 ust.1 lit.c) RODO) przez okres przedawnienia roszczeń zarówno przysługujących względem Administratora danych, jak i przysługujących Administratorowi danych. 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000000"/>
        </w:rPr>
        <w:t xml:space="preserve">Jeśli ma Pani/Pan pytania dotyczące sposobu i zakresu przetwarzania Pani/Pana danych osobowych w zakresie działania Urzędu Miasta Chełm, a także przysługujących Pani/Panu uprawnień, może się Pani/Pan skontaktować się z Inspektorem ochrony danych osobowych w Urzędzie: tel. 82 565 26 06, adres e-mail: </w:t>
      </w:r>
      <w:hyperlink r:id="rId4">
        <w:r>
          <w:rPr>
            <w:rStyle w:val="InternetLink"/>
            <w:rFonts w:eastAsia="ArialMT" w:cs="Times New Roman" w:ascii="Times New Roman" w:hAnsi="Times New Roman"/>
          </w:rPr>
          <w:t>iod@umchelm.pl</w:t>
        </w:r>
      </w:hyperlink>
      <w:r>
        <w:rPr>
          <w:rFonts w:eastAsia="ArialMT" w:cs="Times New Roman" w:ascii="Times New Roman" w:hAnsi="Times New Roman"/>
          <w:color w:val="000000"/>
        </w:rPr>
        <w:t xml:space="preserve"> 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sługuje Pani/Panu prawo wniesienia skargi do organu nadzorczego, którym jest Prezes Urzędu Ochrony Danych Osobowych, jeśli Pani/Pana zdaniem przetwarzanie Pani/Pana danych osobowych narusza przepisy unijnego rozporządzenia RODO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formujemy, iż Pani/Pana dane osobowe lub dane Pani/Pana firmy, po wyrażeniu zgody, mogą być zamieszczone na naszej stronie internetowej </w:t>
      </w:r>
      <w:hyperlink r:id="rId5">
        <w:r>
          <w:rPr>
            <w:rStyle w:val="InternetLink"/>
            <w:rFonts w:eastAsia="Calibri" w:cs="Times New Roman" w:ascii="Calibri" w:hAnsi="Calibri"/>
            <w:color w:val="0000FF"/>
            <w:kern w:val="2"/>
            <w:sz w:val="22"/>
            <w:szCs w:val="22"/>
            <w:u w:val="single"/>
            <w:lang w:eastAsia="en-US" w:bidi="ar-SA"/>
          </w:rPr>
          <w:t>www.coi-chelm.pl</w:t>
        </w:r>
      </w:hyperlink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raz mogą być przekazywane potencjalnym inwestorom zainteresowanym oferowanymi terenami </w:t>
      </w:r>
      <w:r>
        <w:rPr>
          <w:rFonts w:cs="Times New Roman" w:ascii="Times New Roman" w:hAnsi="Times New Roman"/>
        </w:rPr>
        <w:t xml:space="preserve">inwestycyjnymi, kontrahentom i klientom zainteresowanym współpracą lub usługami oraz organom uprawnionym do ich pozyskania </w:t>
      </w:r>
      <w:r>
        <w:rPr>
          <w:rFonts w:cs="Times New Roman" w:ascii="Times New Roman" w:hAnsi="Times New Roman"/>
          <w:color w:val="000000"/>
        </w:rPr>
        <w:t xml:space="preserve">na podstawie przepisów prawa tylko </w:t>
        <w:br/>
        <w:t>w uzasadnionych przypadkach i na podstawie powszechnie obowiązujących przepisów prawa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lub danych Pani/Pana firmy jest dobrowolne, ale konieczne do realizacji ww. celów. Brak podania danych osobowych będzie skutkowało brakiem możliwości udostępniania Pani/Panu/potencjalnym zainteresowanym oferty </w:t>
      </w:r>
      <w:r>
        <w:rPr>
          <w:rFonts w:cs="Times New Roman" w:ascii="Times New Roman" w:hAnsi="Times New Roman"/>
        </w:rPr>
        <w:t xml:space="preserve">inwestycyjnej, oferty usług świadczonych przez Pani/Pana kontrahenta oraz </w:t>
      </w:r>
      <w:r>
        <w:rPr>
          <w:rFonts w:cs="Times New Roman" w:ascii="Times New Roman" w:hAnsi="Times New Roman"/>
          <w:color w:val="000000"/>
        </w:rPr>
        <w:t>promocji terenów inwestycyjnych będących w Pani/Pana posiadaniu.</w:t>
      </w:r>
    </w:p>
    <w:p>
      <w:pPr>
        <w:pStyle w:val="Standard"/>
        <w:widowControl w:val="false"/>
        <w:numPr>
          <w:ilvl w:val="0"/>
          <w:numId w:val="5"/>
        </w:numPr>
        <w:spacing w:before="125" w:after="0"/>
        <w:ind w:left="426" w:right="-1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ni/Pana dane osobowe lub dane Pani/Pana firmy mogą być przetwarzane w sposób zautomatyzowany i mogą być profilowane.</w:t>
      </w: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before="125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125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mchelm.pl" TargetMode="External"/><Relationship Id="rId4" Type="http://schemas.openxmlformats.org/officeDocument/2006/relationships/hyperlink" Target="mailto:iod@umchelm.pl" TargetMode="External"/><Relationship Id="rId5" Type="http://schemas.openxmlformats.org/officeDocument/2006/relationships/hyperlink" Target="https://www.coi-chel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5:00Z</dcterms:created>
  <dc:creator>mszemplinska</dc:creator>
  <dc:description/>
  <cp:keywords/>
  <dc:language>en-US</dc:language>
  <cp:lastModifiedBy>Anna Buczek</cp:lastModifiedBy>
  <cp:lastPrinted>2009-03-09T09:50:00Z</cp:lastPrinted>
  <dcterms:modified xsi:type="dcterms:W3CDTF">2023-09-13T12:25:00Z</dcterms:modified>
  <cp:revision>8</cp:revision>
  <dc:subject/>
  <dc:title>OFERTA OBIEKTU</dc:title>
</cp:coreProperties>
</file>